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  <w:t xml:space="preserve">请按照本表“填表注意事项”正确填写本表各栏                 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471"/>
        <w:gridCol w:w="2754"/>
        <w:gridCol w:w="2209"/>
      </w:tblGrid>
      <w:tr>
        <w:trPr>
          <w:trHeight w:val="915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 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或 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</w:tc>
        <w:tc>
          <w:tcPr>
            <w:tcW w:w="8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号或专利号                                案件编号：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1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创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称</w:t>
            </w:r>
          </w:p>
        </w:tc>
      </w:tr>
      <w:tr>
        <w:trPr>
          <w:trHeight w:val="340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人  </w:t>
            </w:r>
          </w:p>
        </w:tc>
        <w:tc>
          <w:tcPr>
            <w:tcW w:w="8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0" w:name="__Fieldmark__0_65918241"/>
            <w:bookmarkStart w:id="1" w:name="__Fieldmark__0_65918241"/>
            <w:bookmarkEnd w:id="1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专利申请人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" w:name="__Fieldmark__1_65918241"/>
            <w:bookmarkStart w:id="3" w:name="__Fieldmark__1_65918241"/>
            <w:bookmarkEnd w:id="3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专利权人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4" w:name="__Fieldmark__2_65918241"/>
            <w:bookmarkStart w:id="5" w:name="__Fieldmark__2_65918241"/>
            <w:bookmarkEnd w:id="5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无效宣告请求人</w:t>
            </w:r>
          </w:p>
        </w:tc>
      </w:tr>
      <w:tr>
        <w:trPr>
          <w:trHeight w:val="1275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或单位名称                                      电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（代表）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             地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码</w:t>
            </w:r>
          </w:p>
        </w:tc>
      </w:tr>
      <w:tr>
        <w:trPr>
          <w:trHeight w:val="367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件人姓名                                           电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             地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码</w:t>
            </w:r>
          </w:p>
        </w:tc>
      </w:tr>
      <w:tr>
        <w:trPr>
          <w:trHeight w:val="555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专 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利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代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理 构</w:t>
            </w:r>
          </w:p>
        </w:tc>
        <w:tc>
          <w:tcPr>
            <w:tcW w:w="8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                                           专利代理机构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代    码</w:t>
            </w:r>
          </w:p>
        </w:tc>
      </w:tr>
      <w:tr>
        <w:trPr>
          <w:trHeight w:val="540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             地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编码                                    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代理人                    专利代理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姓  名                       工作证号                         电话</w:t>
            </w:r>
          </w:p>
        </w:tc>
      </w:tr>
      <w:tr>
        <w:trPr>
          <w:trHeight w:val="4933" w:hRule="atLeast"/>
        </w:trPr>
        <w:tc>
          <w:tcPr>
            <w:tcW w:w="9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6" w:name="__Fieldmark__3_65918241"/>
            <w:bookmarkStart w:id="7" w:name="__Fieldmark__3_65918241"/>
            <w:bookmarkEnd w:id="7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专利申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8" w:name="__Fieldmark__4_65918241"/>
            <w:bookmarkStart w:id="9" w:name="__Fieldmark__4_65918241"/>
            <w:bookmarkEnd w:id="9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对专利复审委员会      年   月   日发出的上述             的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0" w:name="__Fieldmark__5_65918241"/>
            <w:bookmarkStart w:id="11" w:name="__Fieldmark__5_65918241"/>
            <w:bookmarkEnd w:id="11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专 利 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通知书，陈述意见如下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2" w:name="__Fieldmark__6_65918241"/>
            <w:bookmarkStart w:id="13" w:name="__Fieldmark__6_65918241"/>
            <w:bookmarkEnd w:id="13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复审请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4" w:name="__Fieldmark__7_65918241"/>
            <w:bookmarkStart w:id="15" w:name="__Fieldmark__7_65918241"/>
            <w:bookmarkEnd w:id="15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对    年    月    日提出的                  补充意见如下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6" w:name="__Fieldmark__8_65918241"/>
            <w:bookmarkStart w:id="17" w:name="__Fieldmark__8_65918241"/>
            <w:bookmarkEnd w:id="17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无效宣告请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9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⑤  </w:t>
            </w:r>
            <w:r>
              <w:rPr>
                <w:rFonts w:ascii="宋体;SimSun" w:hAnsi="宋体;SimSun" w:cs="宋体;SimSun"/>
              </w:rPr>
              <w:t>附件清单</w:t>
            </w:r>
          </w:p>
        </w:tc>
      </w:tr>
      <w:tr>
        <w:trPr>
          <w:trHeight w:val="397" w:hRule="atLeast"/>
        </w:trPr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  件  名  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份数及页数</w:t>
            </w:r>
          </w:p>
        </w:tc>
      </w:tr>
      <w:tr>
        <w:trPr>
          <w:trHeight w:val="397" w:hRule="atLeast"/>
        </w:trPr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8" w:name="__Fieldmark__9_65918241"/>
            <w:bookmarkStart w:id="19" w:name="__Fieldmark__9_65918241"/>
            <w:bookmarkEnd w:id="19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份，每份   页</w:t>
            </w:r>
          </w:p>
        </w:tc>
      </w:tr>
      <w:tr>
        <w:trPr>
          <w:trHeight w:val="397" w:hRule="atLeast"/>
        </w:trPr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0" w:name="__Fieldmark__10_65918241"/>
            <w:bookmarkStart w:id="21" w:name="__Fieldmark__10_65918241"/>
            <w:bookmarkEnd w:id="21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份，每份   页</w:t>
            </w:r>
          </w:p>
        </w:tc>
      </w:tr>
      <w:tr>
        <w:trPr>
          <w:trHeight w:val="397" w:hRule="atLeast"/>
        </w:trPr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2" w:name="__Fieldmark__11_65918241"/>
            <w:bookmarkStart w:id="23" w:name="__Fieldmark__11_65918241"/>
            <w:bookmarkEnd w:id="23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份，每份   页</w:t>
            </w:r>
          </w:p>
        </w:tc>
      </w:tr>
      <w:tr>
        <w:trPr>
          <w:trHeight w:val="397" w:hRule="atLeast"/>
        </w:trPr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4" w:name="__Fieldmark__12_65918241"/>
            <w:bookmarkStart w:id="25" w:name="__Fieldmark__12_65918241"/>
            <w:bookmarkEnd w:id="25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份，每份   页</w:t>
            </w:r>
          </w:p>
        </w:tc>
      </w:tr>
      <w:tr>
        <w:trPr>
          <w:trHeight w:val="397" w:hRule="atLeast"/>
        </w:trPr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6" w:name="__Fieldmark__13_65918241"/>
            <w:bookmarkStart w:id="27" w:name="__Fieldmark__13_65918241"/>
            <w:bookmarkEnd w:id="27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份，每份   页</w:t>
            </w:r>
          </w:p>
        </w:tc>
      </w:tr>
      <w:tr>
        <w:trPr>
          <w:trHeight w:val="397" w:hRule="atLeast"/>
        </w:trPr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8" w:name="__Fieldmark__14_65918241"/>
            <w:bookmarkStart w:id="29" w:name="__Fieldmark__14_65918241"/>
            <w:bookmarkEnd w:id="29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份，每份   页</w:t>
            </w:r>
          </w:p>
        </w:tc>
      </w:tr>
      <w:tr>
        <w:trPr>
          <w:trHeight w:val="397" w:hRule="atLeast"/>
        </w:trPr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30" w:name="__Fieldmark__15_65918241"/>
            <w:bookmarkStart w:id="31" w:name="__Fieldmark__15_65918241"/>
            <w:bookmarkEnd w:id="31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份，每份   页</w:t>
            </w:r>
          </w:p>
        </w:tc>
      </w:tr>
      <w:tr>
        <w:trPr>
          <w:trHeight w:val="397" w:hRule="atLeast"/>
        </w:trPr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2" w:hRule="atLeast"/>
        </w:trPr>
        <w:tc>
          <w:tcPr>
            <w:tcW w:w="4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⑥ </w:t>
            </w:r>
            <w:r>
              <w:rPr>
                <w:rFonts w:ascii="宋体;SimSun" w:hAnsi="宋体;SimSun" w:cs="宋体;SimSun"/>
              </w:rPr>
              <w:t>意见陈述人或专利代理机构签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⑦ </w:t>
            </w:r>
            <w:r>
              <w:rPr>
                <w:rFonts w:ascii="宋体;SimSun" w:hAnsi="宋体;SimSun" w:cs="宋体;SimSun"/>
              </w:rPr>
              <w:t>专利复审委员会处理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  表  注 意 事 项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．本表应使用中文准确填写各栏一式两份，文字应打字或印刷，字迹为黑色，并注明一份为原本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若意见陈述人为专利申请人或专利权人，本表第①、②栏所填内容应与该专利申请的请求书中内容一致，如果该申请或专利办理过著录项目变更手续的，应按照国务院专利行政部门批准变更的内容填写。</w:t>
      </w:r>
    </w:p>
    <w:p>
      <w:pPr>
        <w:pStyle w:val="Normal"/>
        <w:spacing w:lineRule="auto" w:line="480"/>
        <w:ind w:left="36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意见陈述人为无效宣告请求人，本表第①、②栏所填内容应与专利权无效宣告请求书一致。</w:t>
      </w:r>
    </w:p>
    <w:p>
      <w:pPr>
        <w:pStyle w:val="Normal"/>
        <w:spacing w:lineRule="auto" w:line="480"/>
        <w:ind w:left="36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第②栏还应该填写收件人姓名、地址及电话。</w:t>
      </w:r>
    </w:p>
    <w:p>
      <w:pPr>
        <w:pStyle w:val="Normal"/>
        <w:spacing w:lineRule="auto" w:line="480"/>
        <w:ind w:left="36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意见陈述书必须填写案件编号及专利申请号或专利号。</w:t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/>
        </w:rPr>
        <w:t>三．本表第②栏中的方格□供填表人选择使用，若有方格后所述的情况的，应在方格内标上“√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号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．第④、⑤栏填写不下的，可以是使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续写。本表第⑤栏应写明附具证明文件的名称、页数、原件或复印件。证明文件为专利文献的，在文件名称一项，应注明专利号或申请号。证明文件为非专利文献的，应注明文献的名称、出版日期。有证明人的应写明证明人的姓名、职业、工作单位和地址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/>
        </w:rPr>
        <w:t>五．本表第⑥栏，委托专利代理机构的，应当由专利代理机构加盖公章，未委托专利代理机构的，意见陈述人为个人的应由本人签字或盖名章；意见陈述人为单位的，应加盖单位公章。有多个意见陈述人的，应由全体意见陈述人签章。</w:t>
      </w:r>
    </w:p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-46355</wp:posOffset>
          </wp:positionV>
          <wp:extent cx="685800" cy="292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26" r="-4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0402</w:t>
    </w:r>
  </w:p>
  <w:p>
    <w:pPr>
      <w:pStyle w:val="Footer"/>
      <w:rPr/>
    </w:pPr>
    <w:r>
      <w:rPr/>
      <w:t>2006.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黑体;SimHei" w:hAnsi="黑体;SimHei" w:eastAsia="黑体;SimHei"/>
        <w:b/>
        <w:b/>
        <w:spacing w:val="90"/>
        <w:sz w:val="28"/>
      </w:rPr>
    </w:pPr>
    <w:r>
      <w:rPr>
        <w:rFonts w:eastAsia="黑体;SimHei" w:cs="黑体;SimHei" w:ascii="黑体;SimHei" w:hAnsi="黑体;SimHei"/>
        <w:b/>
        <w:spacing w:val="90"/>
        <w:sz w:val="28"/>
      </w:rPr>
      <w:t xml:space="preserve">     </w:t>
    </w:r>
    <w:r>
      <w:rPr>
        <w:rFonts w:ascii="黑体;SimHei" w:hAnsi="黑体;SimHei" w:eastAsia="黑体;SimHei"/>
        <w:b/>
        <w:spacing w:val="90"/>
        <w:sz w:val="28"/>
      </w:rPr>
      <w:t>复审、无效宣告程序中意见陈述书</w:t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59:00Z</dcterms:created>
  <dc:creator>duanliyan</dc:creator>
  <dc:description/>
  <dc:language>en-US</dc:language>
  <cp:lastModifiedBy>张劲秋</cp:lastModifiedBy>
  <cp:lastPrinted>2006-06-29T14:02:00Z</cp:lastPrinted>
  <dcterms:modified xsi:type="dcterms:W3CDTF">2006-06-29T06:02:00Z</dcterms:modified>
  <cp:revision>3</cp:revision>
  <dc:subject/>
  <dc:title>请按照本表“填表注意事项”正确填写本表各栏                 </dc:title>
</cp:coreProperties>
</file>