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450"/>
        <w:gridCol w:w="981"/>
        <w:gridCol w:w="204"/>
        <w:gridCol w:w="900"/>
        <w:gridCol w:w="900"/>
        <w:gridCol w:w="660"/>
        <w:gridCol w:w="375"/>
        <w:gridCol w:w="1713"/>
        <w:gridCol w:w="2952"/>
      </w:tblGrid>
      <w:tr>
        <w:trPr>
          <w:trHeight w:val="255" w:hRule="exact"/>
        </w:trPr>
        <w:tc>
          <w:tcPr>
            <w:tcW w:w="195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first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4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pacing w:val="90"/>
                <w:sz w:val="28"/>
              </w:rPr>
              <w:t>改正译文错误请求书</w:t>
            </w:r>
          </w:p>
        </w:tc>
      </w:tr>
      <w:tr>
        <w:trPr>
          <w:trHeight w:val="255" w:hRule="exact"/>
        </w:trPr>
        <w:tc>
          <w:tcPr>
            <w:tcW w:w="195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first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4" w:type="dxa"/>
            <w:gridSpan w:val="7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27" w:hRule="exact"/>
        </w:trPr>
        <w:tc>
          <w:tcPr>
            <w:tcW w:w="4995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lineRule="exact" w:line="200" w:before="0" w:after="80"/>
              <w:ind w:left="23" w:firstLine="198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66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6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申请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55" w:first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名称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机构名称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代理人姓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79" w:hRule="exac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9_1083810573"/>
            <w:bookmarkStart w:id="1" w:name="__Fieldmark__9_1083810573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请求是申请人主动提出的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0_1083810573"/>
            <w:bookmarkStart w:id="3" w:name="__Fieldmark__10_1083810573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请求是应审查员的要求提出的</w:t>
            </w:r>
          </w:p>
        </w:tc>
      </w:tr>
      <w:tr>
        <w:trPr>
          <w:trHeight w:val="2474" w:hRule="atLeas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 </w:t>
            </w:r>
            <w:r>
              <w:rPr>
                <w:rFonts w:ascii="宋体;SimSun" w:hAnsi="宋体;SimSun" w:cs="宋体;SimSun"/>
              </w:rPr>
              <w:t>请求改正的内容如下：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11_1083810573"/>
            <w:bookmarkStart w:id="5" w:name="__Fieldmark__11_1083810573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原始申请的中文译文：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12_1083810573"/>
            <w:bookmarkStart w:id="7" w:name="__Fieldmark__12_1083810573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说明书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13_1083810573"/>
            <w:bookmarkStart w:id="9" w:name="__Fieldmark__13_1083810573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权利要求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14_1083810573"/>
            <w:bookmarkStart w:id="11" w:name="__Fieldmark__14_1083810573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附图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15_1083810573"/>
            <w:bookmarkStart w:id="13" w:name="__Fieldmark__15_1083810573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摘要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16_1083810573"/>
            <w:bookmarkStart w:id="15" w:name="__Fieldmark__16_1083810573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依据专利合作条约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作出修改的中文译文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17_1083810573"/>
            <w:bookmarkStart w:id="17" w:name="__Fieldmark__17_1083810573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依据国际局送达的初审报告附件的中文译文：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18_1083810573"/>
            <w:bookmarkStart w:id="19" w:name="__Fieldmark__18_1083810573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说明书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19_1083810573"/>
            <w:bookmarkStart w:id="21" w:name="__Fieldmark__19_1083810573"/>
            <w:bookmarkEnd w:id="2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权利要求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20_1083810573"/>
            <w:bookmarkStart w:id="23" w:name="__Fieldmark__20_1083810573"/>
            <w:bookmarkEnd w:id="2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附图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4" w:name="__Fieldmark__21_1083810573"/>
            <w:bookmarkStart w:id="25" w:name="__Fieldmark__21_1083810573"/>
            <w:bookmarkEnd w:id="2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摘要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6" w:name="__Fieldmark__22_1083810573"/>
            <w:bookmarkStart w:id="27" w:name="__Fieldmark__22_1083810573"/>
            <w:bookmarkEnd w:id="2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bookmarkStart w:id="28" w:name="Text8"/>
            <w:bookmarkEnd w:id="28"/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件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正 前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正 后</w:t>
            </w:r>
          </w:p>
        </w:tc>
      </w:tr>
      <w:tr>
        <w:trPr>
          <w:trHeight w:val="624" w:hRule="exac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 </w:t>
            </w:r>
            <w:r>
              <w:rPr>
                <w:rFonts w:ascii="宋体;SimSun" w:hAnsi="宋体;SimSun" w:cs="宋体;SimSun"/>
              </w:rPr>
              <w:t>附件清单（含份数，页数）</w:t>
            </w:r>
          </w:p>
        </w:tc>
      </w:tr>
      <w:tr>
        <w:trPr>
          <w:trHeight w:val="1531" w:hRule="exact"/>
        </w:trPr>
        <w:tc>
          <w:tcPr>
            <w:tcW w:w="96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 </w:t>
            </w:r>
            <w:r>
              <w:rPr>
                <w:rFonts w:ascii="宋体;SimSun" w:hAnsi="宋体;SimSun" w:cs="宋体;SimSun"/>
              </w:rPr>
              <w:t>专利代理机构签章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专利局处理意见</w:t>
            </w:r>
          </w:p>
        </w:tc>
      </w:tr>
      <w:tr>
        <w:trPr>
          <w:trHeight w:val="1644" w:hRule="atLeast"/>
        </w:trPr>
        <w:tc>
          <w:tcPr>
            <w:tcW w:w="4620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62" w:hRule="exact"/>
        </w:trPr>
        <w:tc>
          <w:tcPr>
            <w:tcW w:w="46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567" w:footer="11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9529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80"/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6gzywcwqq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1:00Z</dcterms:created>
  <dc:creator>cxf</dc:creator>
  <dc:description/>
  <dc:language>en-US</dc:language>
  <cp:lastModifiedBy>张劲秋</cp:lastModifiedBy>
  <cp:lastPrinted>2003-05-30T10:11:00Z</cp:lastPrinted>
  <dcterms:modified xsi:type="dcterms:W3CDTF">2006-07-11T01:24:00Z</dcterms:modified>
  <cp:revision>9</cp:revision>
  <dc:subject/>
  <dc:title>0初审程序</dc:title>
</cp:coreProperties>
</file>